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925, имеющего местоположение: Владимирская область, Собинский район, МО Куриловское (сельское поселение), д Курил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вид </w:t>
      </w:r>
      <w:r>
        <w:rPr>
          <w:rFonts w:cs="Times New Roman" w:ascii="Times New Roman" w:hAnsi="Times New Roman"/>
          <w:sz w:val="28"/>
          <w:szCs w:val="28"/>
        </w:rPr>
        <w:t>использования: хранение автотранспорта (код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), потенциальный инвестор: Комитет по управлению имуществом администрации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10.2021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01.10.2021 № 26-п/с - газета "Доверие" от 08.10.2021 № 41 (11779), 04.10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9.10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9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1-11-23T11:24:00Z</dcterms:modified>
  <cp:revision>3</cp:revision>
  <dc:subject/>
  <dc:title/>
</cp:coreProperties>
</file>